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 Т А Н О В И Щ Е № 1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/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8.01.2016 г.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Относно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Национална гражданска инициатива „Правосъдие за всеки“, ПГ№ 539-01-14 от 02.12.2015 г., внесена от Инициативен комитет.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На заседание проведено на 28 януари 2016 г., Общественият съвет  към Комисията по взаимодействие с неправителствените организации и жалбите на гражданите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съди Национална гражданска инициатива „Правосъдие за всеки“, </w:t>
      </w:r>
      <w:r>
        <w:rPr>
          <w:rFonts w:eastAsia="Calibri"/>
          <w:color w:val="000000"/>
          <w:lang w:val="en-US"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Г № 539-01-14 от 02.12.2015 г., внесен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в Народното събрание от Инициативен комитет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От името на Инициативния комитет на заседанието на Обществения съвет  взеха участие: г-н Велислав Величков и Петромир Кънчев, които представиха Националната гражданска инициатива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тивите си те </w:t>
      </w:r>
      <w:r>
        <w:rPr>
          <w:rFonts w:cs="Times New Roman" w:ascii="Times New Roman" w:hAnsi="Times New Roman"/>
          <w:sz w:val="24"/>
          <w:szCs w:val="24"/>
        </w:rPr>
        <w:t>представиха накратко седемте идеи на инициатива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яна на методическото ръководство на главния прокурор върху дейността на прокурорите, което ще осигури независимост и оперативна самостоятелност в работата на всеки прокурор;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маляване на мандата на главния прокурор от 7 на 5 години и намаляване на мандата на членовете на Висшия съдебен съвет от 5 на 3 години, без право на повторно избиране;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Въвеждане на нова длъжност – заместник-главен прокурор за борба с корупцията, независим в дейността си от Главния прокурор;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 Две колегии във Висшия съдебен съвет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маляване на парламентарната квота на Висшия съдебен съвет от 11 на 7 членове, с избор от 2/3 мнозинство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Явно гласуване във Висшия съдебен съвет по всички кадрови въпроси;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жалваемост на всички административни актове по съдебен ре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 последвалата дискусия членовете на Обществения съвет  изразиха становище, че подкрепят направените  </w:t>
      </w:r>
      <w:r>
        <w:rPr>
          <w:b/>
        </w:rPr>
        <w:t>предложения от Националната гражданска инициатива „Правосъдие за всеки“</w:t>
      </w:r>
      <w:r>
        <w:rPr>
          <w:b/>
          <w:lang w:val="en-US"/>
        </w:rPr>
        <w:t xml:space="preserve"> </w:t>
      </w:r>
      <w:r>
        <w:rPr>
          <w:b/>
        </w:rPr>
        <w:t xml:space="preserve">които са изключително важни, навременни и актуални в светлината на обсъжданата съдебна реформа и затова предлагат те да бъдат разгледани по същество от Комисията на нейното заседание. Комисията да постави на обсъждане предложенията в пленарна зала и да се препоръча внасяне на предложения за промени в Конституцията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ед проведено гласуване, Общественият съвет към Комисията по взаимодействие с неправителствените организации и жалбите на гражданите </w:t>
      </w:r>
      <w:r>
        <w:rPr>
          <w:rFonts w:eastAsia="Calibri"/>
          <w:b/>
          <w:lang w:eastAsia="en-US"/>
        </w:rPr>
        <w:t>с 1</w:t>
      </w: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гласа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„за” (10 присъстващи на заседанието и двама удостоверили гласа си писмено),  0 гласа „против“ и 0 глас „въздържали се” предлага на Комисията по взаимодействие с неправителствените организации и жалбите на гражданите да разгледа направените предложения по същество.</w:t>
      </w:r>
    </w:p>
    <w:p>
      <w:pPr>
        <w:pStyle w:val="Normal"/>
        <w:ind w:left="2832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54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54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540" w:hanging="0"/>
        <w:rPr/>
      </w:pPr>
      <w:r>
        <w:rPr>
          <w:rFonts w:eastAsia="Calibri"/>
          <w:b/>
          <w:color w:val="000000"/>
          <w:lang w:eastAsia="en-US"/>
        </w:rPr>
        <w:t xml:space="preserve">ПРЕДСЕДАТЕЛ НА ОБЩЕСТВЕНИЯ СЪВЕТ </w:t>
        <w:br/>
        <w:t xml:space="preserve">КЪМ КОМИСИЯ ПО ВЗАИМОДЕЙСТВИЕ С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ЕПРАВИТЕЛСТВЕНИТЕ ОРГАНИЗАЦИИ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 ЖАЛБИТЕ НА ГРАЖДАНИТЕ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</w:t>
      </w:r>
      <w:r>
        <w:rPr>
          <w:rFonts w:eastAsia="Calibri"/>
          <w:b/>
          <w:color w:val="000000"/>
          <w:lang w:eastAsia="en-US"/>
        </w:rPr>
        <w:t>/ ЛЮБЕН ПАНОВ /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Lilya Ivanova</dc:creator>
  <dc:description/>
  <cp:keywords/>
  <dc:language>en-US</dc:language>
  <cp:lastModifiedBy>Valeria Nikolova</cp:lastModifiedBy>
  <cp:lastPrinted>2016-04-05T17:32:00Z</cp:lastPrinted>
  <dcterms:modified xsi:type="dcterms:W3CDTF">2016-04-05T14:33:00Z</dcterms:modified>
  <cp:revision>8</cp:revision>
  <dc:subject/>
  <dc:title/>
</cp:coreProperties>
</file>